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菏泽学院专场类别以及</w:t>
      </w:r>
      <w:r>
        <w:rPr>
          <w:rFonts w:eastAsia="微软雅黑"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sz w:val="28"/>
          <w:szCs w:val="28"/>
        </w:rPr>
        <w:t>届毕业信息一览表</w:t>
      </w:r>
    </w:p>
    <w:tbl>
      <w:tblPr>
        <w:tblW w:w="9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6"/>
        <w:gridCol w:w="3425"/>
        <w:gridCol w:w="1294"/>
        <w:gridCol w:w="1006"/>
        <w:gridCol w:w="863"/>
      </w:tblGrid>
      <w:tr>
        <w:trPr>
          <w:trHeight w:val="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场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类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层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数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教师教育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师教育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郓城分校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县分校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政法相关专业专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法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8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体育、音乐舞蹈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体育与健康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术与民族传统体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音乐与舞蹈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美术设计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美术与设计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文传、商学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文与新闻传播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44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商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信息管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外国语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外国语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数学、物理、计算机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数学与统计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计算科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4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物理与电子工程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科学与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计算机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化学化工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化学化工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4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化学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工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药学、农林、生物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药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与安全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生产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农业与生物工程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与质量检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生物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与装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机电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机电工程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  <w:highlight w:val="yellow"/>
              </w:rPr>
              <w:t>城市建设相关专业专场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城市建设学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与城乡规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规划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师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1:00Z</dcterms:created>
  <dc:creator>Administrator</dc:creator>
  <dc:description/>
  <cp:keywords/>
  <dc:language>en-US</dc:language>
  <cp:lastModifiedBy>Administrator</cp:lastModifiedBy>
  <dcterms:modified xsi:type="dcterms:W3CDTF">2020-06-03T01:53:00Z</dcterms:modified>
  <cp:revision>8</cp:revision>
  <dc:subject/>
  <dc:title/>
</cp:coreProperties>
</file>