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33"/>
        <w:gridCol w:w="3518"/>
        <w:gridCol w:w="1319"/>
        <w:gridCol w:w="717"/>
        <w:gridCol w:w="833"/>
      </w:tblGrid>
      <w:tr>
        <w:trPr>
          <w:trHeight w:val="480" w:hRule="atLeast"/>
        </w:trPr>
        <w:tc>
          <w:tcPr>
            <w:tcW w:w="8308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0"/>
                <w:szCs w:val="30"/>
              </w:rPr>
              <w:t xml:space="preserve">山东农业大学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30"/>
                <w:szCs w:val="30"/>
              </w:rPr>
              <w:t xml:space="preserve">2021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0"/>
                <w:szCs w:val="30"/>
              </w:rPr>
              <w:t>届毕业研究生分专业统计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我校共有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届毕业研究生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905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名，其中博士研究生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4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硕士研究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657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具体专业人数分布如下：</w:t>
            </w:r>
          </w:p>
        </w:tc>
      </w:tr>
      <w:tr>
        <w:trPr>
          <w:trHeight w:val="3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人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命科 学学院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机械与 电子工 程学院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科 学与工 程学院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食品加工与安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植物资源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艺与种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种子科学与技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人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园艺科 学与工 程学院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观赏园艺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83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设施园艺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茶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观赏园艺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艺与种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设施园艺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资源与 环境学 院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土地资源利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草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工程与信息技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信息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资源利用与植物保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植物保 护学院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药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2</w:t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烟草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药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烟草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资源利用与植物保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动物科 技学院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8</w:t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动物营养生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畜牧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兽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水生生物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特种经济动物饲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人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风景园林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林木遗传育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林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森林经理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特种经济动物饲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管 理学院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村与区域发展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 理学院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与 材料科 学学院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水利土 木工程 学院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水土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人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科 学与工 程学院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工程与信息技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克思 主义学 院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博士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905</w:t>
            </w:r>
          </w:p>
        </w:tc>
      </w:tr>
      <w:tr>
        <w:trPr>
          <w:trHeight w:val="319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657</w:t>
            </w:r>
          </w:p>
        </w:tc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2:59:00Z</dcterms:created>
  <dc:creator>Administrator</dc:creator>
  <dc:description/>
  <dc:language>en-US</dc:language>
  <cp:lastModifiedBy>初晨</cp:lastModifiedBy>
  <dcterms:modified xsi:type="dcterms:W3CDTF">2020-09-14T02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