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届毕业生信息一览表</w:t>
      </w:r>
    </w:p>
    <w:tbl>
      <w:tblPr>
        <w:tblW w:w="10471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11"/>
        <w:gridCol w:w="3593"/>
        <w:gridCol w:w="1608"/>
        <w:gridCol w:w="1398"/>
        <w:gridCol w:w="1261"/>
      </w:tblGrid>
      <w:tr>
        <w:trPr>
          <w:trHeight w:val="23" w:hRule="atLeast"/>
        </w:trPr>
        <w:tc>
          <w:tcPr>
            <w:tcW w:w="26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神经生物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与组织胚胎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人体生理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生理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生物化学与分子生物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皮肤病与性病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运动医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劳动卫生与环境卫生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卫生毒理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基础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老年医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神经病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精神病与精神卫生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皮肤病与性病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影像医学与核医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眼科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耳鼻咽喉科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肿瘤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学与理疗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运动医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急诊医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全科医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护理（专硕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放射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技术（对口贯通分段培养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技术（专升本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应用物理学（医学物理学方向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技术（专升本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卫生检验与检疫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信息工程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学信息工程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（专升本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眼视光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应用英语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翻译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（专升本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专升本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制药工程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加工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药品生产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工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与工程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医药管理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社会保障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（专升本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（专升本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运动医学与康复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康复治疗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康复治疗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康复治疗学（专升本）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运动康复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生物信息学</w:t>
            </w:r>
          </w:p>
        </w:tc>
        <w:tc>
          <w:tcPr>
            <w:tcW w:w="16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8:00Z</dcterms:created>
  <dc:creator>Administrator</dc:creator>
  <dc:description/>
  <cp:keywords/>
  <dc:language>en-US</dc:language>
  <cp:lastModifiedBy>Administrator</cp:lastModifiedBy>
  <dcterms:modified xsi:type="dcterms:W3CDTF">2021-02-19T00:40:00Z</dcterms:modified>
  <cp:revision>3</cp:revision>
  <dc:subject/>
  <dc:title/>
</cp:coreProperties>
</file>